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 IMPORTANT WARRANTY INFORMATION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COGO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rporation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f D I Management Corporation receives notif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D I Management Corporation to be correct, 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rporation will replace the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warrants that for a period of ninety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delivery of the licensed program, the program, if un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, will perform in substantial conformity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D I Management Corporation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gram is free from coding errors.  Any program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 I Management Corporation during the warranty period and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to be actual coding errors will be cor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within a reasonable time. Any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program shall thereafter be 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arranty does not apply to the extent that any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gram to perform as warranted is caused by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(1) not used in accordance with the user documentation,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any person other than authorized D I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D I Management Corpo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cally advised of the possibility of such damages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 I Management Corporation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e 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